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CERTAMEN CICERONIANVM 2025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ES"/>
        </w:rPr>
        <w:t>LOCALIDAD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NOMINACIÓN DEL CENTR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IRECCIÓN DEL CENTR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>DISTRITO POSTAL, POBLACIÓN Y PROVINCI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º DE ALUMNOS QUE PREVISIBLEMENTE REALIZARÁN LA PRUEBA:      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 PROFESOR/A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Nota: Remitir a la dirección de correo electrónico de la Sección correspondient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2:00Z</dcterms:created>
  <dc:creator>AMALIA</dc:creator>
  <dc:description/>
  <cp:keywords/>
  <dc:language>en-US</dc:language>
  <cp:lastModifiedBy>Victoria Recio Muñoz</cp:lastModifiedBy>
  <dcterms:modified xsi:type="dcterms:W3CDTF">2024-10-04T10:24:00Z</dcterms:modified>
  <cp:revision>3</cp:revision>
  <dc:subject/>
  <dc:title> </dc:title>
</cp:coreProperties>
</file>